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er PARCIAL SEPTIEMBRE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ía de la Inform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trimonio Univers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trimonio Univers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ía de la Inform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ía de la Inform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trimonio Univers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ía de la Inform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trimonio Univers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ía de la Inform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trimonio Univers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º </w:t>
      </w:r>
      <w:r>
        <w:rPr/>
        <w:t>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zación de Actividades Re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zación de Actividades Re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|°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zación de Actividades Re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°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zación de Actividades Re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15:00Z</dcterms:created>
  <dc:creator>EEOL730925</dc:creator>
  <dc:description/>
  <cp:keywords/>
  <dc:language>en-US</dc:language>
  <cp:lastModifiedBy>EEOL730925</cp:lastModifiedBy>
  <cp:lastPrinted>2010-09-22T16:52:00Z</cp:lastPrinted>
  <dcterms:modified xsi:type="dcterms:W3CDTF">2010-09-22T22:15:00Z</dcterms:modified>
  <cp:revision>2</cp:revision>
  <dc:subject/>
  <dc:title>CALENDARIO DE EXAMENES</dc:title>
</cp:coreProperties>
</file>